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160388538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Ա1603885389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43"/>
        <w:gridCol w:w="33"/>
        <w:gridCol w:w="912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ծախ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68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6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Ճաշ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Ճաշ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ի 1-ին կետ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.02.2018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0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63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Ռեպուբլիկա ՍՊԸ 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233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23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4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4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68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68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02.2018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02.2018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02.2018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02.2018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Ռեպուբլիկա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Ա1603885389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02.2018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068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068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Ռեպուբլիկա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Երև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միրյան 7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200713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26275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Նալբանդը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2-23T09:41:00Z</dcterms:modified>
  <cp:revision>194</cp:revision>
  <dc:subject/>
  <dc:title> </dc:title>
</cp:coreProperties>
</file>